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stimoniale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b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</w:rPr>
        <w:t>1261 estate</w:t>
      </w:r>
      <w:r>
        <w:rPr>
          <w:rFonts w:cs="Verdana" w:ascii="Verdana" w:hAnsi="Verdana"/>
          <w:b/>
          <w:sz w:val="20"/>
          <w:szCs w:val="20"/>
        </w:rPr>
        <w:t>&gt;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Nella causa in corso fra il monastero di S. Abbondio e Maffeo "Lavizarius" si rilasciano testimonianze relative agli interessi correnti in Como sul denaro dato in presti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7 &lt;O&gt;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Lunga striscia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pergamena (unita mediante cucitura ad altre quindici - la prima del 1252, le altre dell'estate-autunno 1261 - conservate sotto il medesimo numero di collocazione archivistica 7: per facilitarne l'identificazione vengono qui individuate con lettere in sequenza alfabetica tra parentesi uncinate, seguendo l'ordine con cui sono cucite anche se non rispetta sempre quello cronologico), sgualcita e rosicata soprattutto nella parte destra, con un lungo taglio trasversale solo in parte ricuci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Fomaxius de Salla de Cumis iuratus, lecto sibi suprascripto titulo, super primo | capitulo dixit</w:t>
      </w:r>
      <w:r>
        <w:rPr>
          <w:rFonts w:cs="Verdana" w:ascii="Verdana" w:hAnsi="Verdana"/>
          <w:sz w:val="20"/>
          <w:szCs w:val="20"/>
          <w:vertAlign w:val="superscript"/>
        </w:rPr>
        <w:t xml:space="preserve"> (a)</w:t>
      </w:r>
      <w:r>
        <w:rPr>
          <w:rFonts w:cs="Verdana" w:ascii="Verdana" w:hAnsi="Verdana"/>
          <w:sz w:val="20"/>
          <w:szCs w:val="20"/>
        </w:rPr>
        <w:t xml:space="preserve">: "Ego scio istud, quod ips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edit | m(ih)i libras .C. novorum quas dedi in vino ad meam utilitatem et suam, de quibus ei dedi libras .XVIII. novorum vel circa id de lucro in .VIIII. mensibus; et si | plures m(ih)i dedisset, similem utilitatem credo quod idem habuisset, sed dicebat | quod non habebat plures".  Super secundo capitulo dixit: "Scio quod ego petii | ab ipso den(arium) mutuo pro quatuor denariis pro libra in mense, et ipse dixit quod non ha|bebat, et bene dedisset m(ih)i si habuisset, et libent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ei dedissem denarios | quatuor pro libra.  Et scio quod mutuatu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se fuit 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fino Pili|çario denarios pro .X. denariis vel .XII. pro libra in mense.  Et audi[vi] | quod ipse societatem h(abe)t cum Acurso Raymondo et cum sociis, et de den[ariis] | quos h(abe)t ibi, h(abe)t de lucro anuatim sol(idos) .IIII. et plus, sicut audivi. | Et scio quod ego do ei denarios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etiam sex pro libra de denariis quos ei | debeo".  Super tercio capitulo dixit: "Item scio quod denarii qui mutuantur | modo Cumis dantur pro denariis quatuor pro libra; et multi noluerunt | ab eo accipere den(arium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utuo pro quatuor denariis pro libra, et ipse respondit | quod non habet den(arium) quod possit ei dare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Dominus Albertus iudex iuratus, lecto sibi suprascripto titullo, super primo capitulo| ipsius tituli dixit: "Verum est quod habui societatem cum ipso | Maffeo per plures annos, et credo bene quod habuerimus de | lucro in quolibet anno sol(idos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tuor, et etiam quinque, et etiam | sex facta racione in anno; et si plures denarios habuissemus,| credo quod maiorem hutilitatem habuissemus.  Et durante | ipsa societate, ego petii ab eo denarium in mutuo per plures vices, | et ipse respondit m(ih)i quod non habebat denarium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ohannes de Lada iuratus, lecto sibi suprascripto titullo, super primo capitulo | dixit: "Ego scio hoc vobis dicere, quod ivi pluribus vicibus pro eo in ne|gociacionem, et quando fecimus racionem ego dedi ei quatuor | sol(idos) pro libra novor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t plus de lucro; et si plures denarios m(ihi) | dedisset ego dedissem ei quatuor et plus pro libra de lucro | sicut fecit de aliis. | Super secundo capitulo dixit: "Bene credo quod fuisset lucratus | tantum quantum fuit de meis". | Super tercio capitulo dixit: "Interesse est sicut homines sunt concordes: | alii dant sol(idos)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pro libra, et alii tres, et alii plus et alii | minus.  Et sum bene certus quod si tunc dedisset m(ih)i plures denarios, | ego dedissem bene eis sol(idos) quatuor novorum pro libra". | Super quarto capitulo dixit se nescir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Dominus Guifredus Accatapanis de Cumis iuratus, lecto sibi | suprascripto titulo, super primo capitulo dixit: "Verum est quod steti iam sunt | .XIIII. anni quod steti socius ipsius domini Maffei in negocia|cione quam habuimus simul per plures vices; et sic, quando fecimus racionem, bene invenimus quod habuimus sol(idos) quatuor | novorum pro libra in anno de lucro, coequando unum tempus cum alio".  Et | si plures denarios habuerit in ipsa societate quam habuerit, habuisset | exinde simile lucrum.  "Et hodie scimiliter habemus in societate denarios | de quibus credimus nos habere tantum"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er quarto capitulo dixit se nescire quod dedit ser Trusso et ser Ar|noldo fratribus de Cantono de Varena sol(idos) duos pro libra: "Quod autem plus | dederit, nec quod dederit guid(e)r(donum) aliis personis, nescio"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Petrolus Panell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d) </w:t>
      </w:r>
      <w:r>
        <w:rPr>
          <w:rFonts w:cs="Verdana" w:ascii="Verdana" w:hAnsi="Verdana"/>
          <w:sz w:val="20"/>
          <w:szCs w:val="20"/>
        </w:rPr>
        <w:t>calgarius de Cumis iuratus, lecto sibi suprascripto ti|tulo, super primo capitulo dixit: "Ego habui pignora cuiusdam filie | dicti domini Mafei qu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pse exegit, de quibus dedit m(ih)i pro guid(e)r(dono) sicut | capiunt den(arii) sex pro libra in quolibet mense; et credo bene quod de|derit aliis personis guid(e)r(donum) sicut et m(ih)i". | Super aliis capitulis dixit se scire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 Dalfinus Piliçiarius iuratus, lecto sibi titulo, super primo capitulo | et secundo et tercio dixit se nichil scire. | Super quarto capitulo dixit: "Bene dedit m(ih)i sol(idos) .VI. pro libra in anno | de denariis quos ei mutuavi super pignoribus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a) super - dixit 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i/>
          <w:sz w:val="16"/>
          <w:szCs w:val="16"/>
        </w:rPr>
        <w:t xml:space="preserve"> depennato. </w:t>
      </w:r>
      <w:r>
        <w:rPr>
          <w:rFonts w:cs="Verdana" w:ascii="Verdana" w:hAnsi="Verdana"/>
          <w:sz w:val="16"/>
          <w:szCs w:val="16"/>
        </w:rPr>
        <w:t xml:space="preserve">         (c) -s  </w:t>
      </w:r>
      <w:r>
        <w:rPr>
          <w:rFonts w:cs="Verdana" w:ascii="Verdana" w:hAnsi="Verdana"/>
          <w:i/>
          <w:sz w:val="16"/>
          <w:szCs w:val="16"/>
        </w:rPr>
        <w:t xml:space="preserve">corretta su altra lettera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q  </w:t>
      </w:r>
      <w:r>
        <w:rPr>
          <w:rFonts w:cs="Verdana" w:ascii="Verdana" w:hAnsi="Verdana"/>
          <w:i/>
          <w:sz w:val="16"/>
          <w:szCs w:val="16"/>
        </w:rPr>
        <w:t xml:space="preserve">eras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. Segue nella riga seguente </w:t>
      </w:r>
      <w:r>
        <w:rPr>
          <w:rFonts w:cs="Verdana" w:ascii="Verdana" w:hAnsi="Verdana"/>
          <w:sz w:val="16"/>
          <w:szCs w:val="16"/>
        </w:rPr>
        <w:t xml:space="preserve"> § Daf </w:t>
      </w:r>
      <w:r>
        <w:rPr>
          <w:rFonts w:cs="Verdana" w:ascii="Verdana" w:hAnsi="Verdana"/>
          <w:i/>
          <w:sz w:val="16"/>
          <w:szCs w:val="16"/>
        </w:rPr>
        <w:t>depenn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5:00Z</dcterms:created>
  <dc:creator>Gianpaolo</dc:creator>
  <dc:description/>
  <cp:keywords/>
  <dc:language>en-US</dc:language>
  <cp:lastModifiedBy>utente</cp:lastModifiedBy>
  <dcterms:modified xsi:type="dcterms:W3CDTF">2016-04-19T08:51:00Z</dcterms:modified>
  <cp:revision>18</cp:revision>
  <dc:subject/>
  <dc:title>ASMi, P, cart</dc:title>
</cp:coreProperties>
</file>